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Основные функции и полномочия </w:t>
      </w:r>
    </w:p>
    <w:p>
      <w:pPr>
        <w:pStyle w:val="Normal"/>
        <w:tabs>
          <w:tab w:val="clear" w:pos="708"/>
          <w:tab w:val="left" w:pos="13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школьного ученического самоуправления.</w:t>
      </w:r>
    </w:p>
    <w:p>
      <w:pPr>
        <w:pStyle w:val="Normal"/>
        <w:tabs>
          <w:tab w:val="clear" w:pos="708"/>
          <w:tab w:val="left" w:pos="13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  <w:t>Президен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бязанности президен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 школьным ученическим самоуправлением (ШУ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 работой кабинета министров и командиров кла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ответственным за подготовку и проведение конференций ШУ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раз в неделю собирает министров для  планирования рабо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ru-RU"/>
        </w:rPr>
        <w:t>Права президен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право управлять работой министров, заместителей министров, их подчине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право участвовать на совещаниях классных руководителей и педсоветах, касающихся проблем дет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право доводить до сведения директора просьбы и требования учащих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 w:eastAsia="ru-RU"/>
        </w:rPr>
        <w:t>Министр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ru-RU"/>
        </w:rPr>
        <w:t xml:space="preserve">Обязанност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правляет работой кул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овых секторов кла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раз в неделю проводит совещание культмассовых секто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ет в организации и оценивании мероприя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ает при необходимости классы для проведения праздников, вече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помощь при организации общешкольных мероприят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ет содержание классных угол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ет классов, залов для праздников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ru-RU"/>
        </w:rPr>
        <w:t>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4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право быть ведущим школьных, детских меропри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право доводить до сведения президента школы существующие проблемы в работ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 w:eastAsia="ru-RU"/>
        </w:rPr>
        <w:t xml:space="preserve">Министр труд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ru-RU"/>
        </w:rPr>
        <w:t>Обяза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909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 работой классных секторов труда, доводит до их сведения поручения Ш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9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раз в неделю отчитывается перед президентом о проделан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9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ет при сборе макулатуры, лекарственного сырья, почек 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9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 акции по проверке школьного инвентар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ru-RU"/>
        </w:rPr>
        <w:t>Пра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право участвовать при оценивании работы конкурс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 w:eastAsia="ru-RU"/>
        </w:rPr>
        <w:t>Министр шефст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ru-RU"/>
        </w:rPr>
        <w:t>Обяза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9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педагогом – организатором составляет список вожатых (5 - 8к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вожатыми, помощь начальным клас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списков успеваемости работы у агентов шеф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ирать раз в неделю агентов шеф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раз в неделю отчитывается перед президентом о проделанной рабо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ru-RU"/>
        </w:rPr>
        <w:t>Пр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право требовать отчет о работе у агентов шеф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ет права выступления на конференциях ШУС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 w:eastAsia="ru-RU"/>
        </w:rPr>
        <w:t>Министр правопоряд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ru-RU"/>
        </w:rPr>
        <w:t>Обяза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6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 работой секторов дисциплины и порядка каждого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6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ними составляет бригады для ежедневных рейдов по клас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6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раз в неделю собирает членов своего министерства для отчетов и составления дальнейших пл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6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ет рейды по внешнему виду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69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правляет отрядом правопоряд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ru-RU"/>
        </w:rPr>
        <w:t>Пр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право выступать на школьных линейках, конференц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право приглашать особо провинившихся учащихся по дисциплине на заседания министер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право заходить в классы для учета содержания классных кабинетов в порядк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стр эколог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язанност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ководит работой секторов отвечающие за чистоту и порядок в класс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</w:t>
        <w:tab/>
        <w:t xml:space="preserve">Вместе с заместителями и помощниками организовывает ежедневные рейды по классам, выставляют оценки в экран чистоты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</w:t>
        <w:tab/>
        <w:t>Один раз в неделю собирает членов своего министерства для отчетов и составления дальнейших план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меет право выступать на школьных линейках, конференция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стр спор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язанности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cs="Times New Roman" w:ascii="Times New Roman" w:hAnsi="Times New Roman"/>
          <w:sz w:val="36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Руководит работой спортивными секторами класса, доводит до их сведения   поручения ШУС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ет и проводит мероприятия, такие как «Веселые старты», «Папа, мама и я – спортивная семья»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Права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Имеет право участвовать при оценивании работы конкурс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63"/>
        </w:tabs>
        <w:ind w:left="2463" w:hanging="14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5:00Z</dcterms:created>
  <dc:creator>Алия Разитовна</dc:creator>
  <dc:description/>
  <dc:language>en-US</dc:language>
  <cp:lastModifiedBy>Ноут</cp:lastModifiedBy>
  <dcterms:modified xsi:type="dcterms:W3CDTF">2019-09-19T10:15:00Z</dcterms:modified>
  <cp:revision>2</cp:revision>
  <dc:subject/>
  <dc:title/>
</cp:coreProperties>
</file>